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  <w:t>к распоряжению                  администрации района</w:t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  <w:t>от ___________ №____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пожарной безопасности, защите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Ленинского  района города Челябинска в осенне-зимний                     пожароопасный период  2023 - 2024 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у благоустройства и обеспечения               жизнедеятельности  территории  администрации  рай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ить меры пожарной безопасности в период проведения работ по санитарной очистке и благоустройству территории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) организовать проведение заседания               комиссии по предупреждению и ликвидации                чрезвычайных ситуаций и обеспечению              пожарной безопасности Ленинского района          города Челяби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3) оказать содействие   органам государственной власти Челябинской области в информировании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оздать  условия  для  участия  граждан  в обеспечении    первичных    мер   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подготовить     памятки    по    пожарной    безопасности для размещения на официальном  сайте администрации    Ленинского    района    города Челябинска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беспечения               жизнедеятельности 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нова Л. 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овать взаимодействие  с  учреждениями образования,    здравоохранения,     культуры, занятости и социальной защиты населени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 </w:t>
            </w:r>
            <w:r>
              <w:rPr>
                <w:rFonts w:eastAsia="Calibri"/>
                <w:sz w:val="26"/>
                <w:szCs w:val="26"/>
              </w:rPr>
              <w:t>обеспечения работоспособности систем               пожарной автоматики и дымоудаления,              внутреннего и наружного противопожарного       водоснабжения в условиях низких температу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обеспечения исправного состояния подъездов к зданиям, сооружениям, наружным пожарным лестницам, пожарным гидрантам специальной техн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рганизации пропаганды в области пожарной безопасности среди  неработающего 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заместитель                      главы                         Ленинского               райо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анова М. 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м территориального общественного самоуправления района (далее - КТОС):</w:t>
            </w:r>
          </w:p>
          <w:p>
            <w:pPr>
              <w:pStyle w:val="Style17"/>
              <w:tabs>
                <w:tab w:val="clear" w:pos="708"/>
                <w:tab w:val="left" w:pos="394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активизировать работу по противопожарной пропаганде и информированию населения о  мерах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в том числе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утем распространения наглядной агитации противопожарной направленности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94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проводить пропаганду среди жителей об                   эффективности использования автономных               дымовых пожарных извещателей;</w:t>
            </w:r>
          </w:p>
          <w:p>
            <w:pPr>
              <w:pStyle w:val="Style17"/>
              <w:tabs>
                <w:tab w:val="clear" w:pos="708"/>
                <w:tab w:val="left" w:pos="394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3) информировать жителей о необходимости              заключ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говоров со специализированной организацией на техническое обслуживание и ремонт внутридомового и внутриквартирного газового 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ТО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3</w:t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 - информационному     отделу     администрации     района  разместить    памятки   о   мерах   пожарной   безопасности   на                официальном сайте администрации  Ленинского   района   города Челябинска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чальник                 организационно-информационного           отдела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кина  Р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680" w:hanging="0"/>
        <w:jc w:val="both"/>
        <w:rPr/>
      </w:pPr>
      <w:r>
        <w:rPr>
          <w:sz w:val="26"/>
          <w:szCs w:val="26"/>
        </w:rPr>
        <w:t>Заместитель главы Ленинского района                                                        С. И. Евдо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8:00Z</dcterms:created>
  <dc:creator>Дружинин</dc:creator>
  <dc:description/>
  <cp:keywords/>
  <dc:language>en-US</dc:language>
  <cp:lastModifiedBy>ZHKH_6</cp:lastModifiedBy>
  <cp:lastPrinted>2023-09-05T10:57:00Z</cp:lastPrinted>
  <dcterms:modified xsi:type="dcterms:W3CDTF">2023-09-05T05:58:00Z</dcterms:modified>
  <cp:revision>2</cp:revision>
  <dc:subject>Проверки СЦВ за  4квартал 2003 года</dc:subject>
  <dc:title>Акт</dc:title>
</cp:coreProperties>
</file>